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бюджетная организация дополнительного образования «Лениногорская детская художественная школа им. М.Х.Хаертдинова». Школа является юридическим лицом, действует в соответствии с настоящим Уставом, обладает обособленным имуществом на праве оперативного управления. Договор о закреплении муниципального имущества на праве оперативного управления за муниципальным учреждением № 006-0093 от 5 октября 2007. Настоящий договор заключен сроком на 3 года и подлежит пересмотру (перезаключению) по истечении указанного срока. От 22.10.2009 г. заключено дополнительное соглашение с Палатой имущественных и земельных отношений, к договору о закреплении муниципального имущества на праве оперативного управления за муниципальным учреждением № 006-0093 от 05.10. 2008 г № 006-0093.1. Настоящий договор заключен на 5 лет. По окончании срока договора, если ни одна из сторон в течении двух месяцев не заявит о намерении расторгнуть договор, он считается возобновленным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видетельство о государственной регистрации права от 03.04.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ава: Земельный участок, общая площадь 369,49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(или условный) номер: 16:51:012901:31Серия 16-АМ 820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государственной регистрации права от 03.04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Постоянное (бессрочное 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ава: Земельный участок общая площадь 1206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й (или условный) номер: 16:51:012901:119 Серия 16-АМ 8200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государственной регистрации права от 29 июл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права: Детская художественная шко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: нежилое , 4- этажный (подземный этаж-1), общая площадь 1054, 8 кв. м, инв №30,лит. А, А 1, Кадастровый (или условный): 16:51:012901:67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ензия на осуществление образовательной деятельности №5066 от 01.07.201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рритор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бюджетная организация дополнительного образования «Лениногорская детская художественная школа им. М.Х.Хаертдинова»  имеет общую площадь земельного участка 1575,49 кв.м. Территория вокруг школы (1206 кв.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- спортивной,  хозяйственной зоны и зоны отдыха, групповые площадки школа не име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зданию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омологическое  заключение выданное Территориальным отделом Управления Роспотребнадзора по Республике Татарстан в Лениногорском районе и г. Лениногорска № 16.12.01.000 . М. 000018. 11.06 от 13.06. 201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дзорной деятельности МЧС России по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о соответствии №14 от 13.05.20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ект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школы 4-х этажное, размером 40 х 30 м с общей площадью 1054 , 8 кв.м. Стены здания кирпичные, перекрытия железобетонные, здание 2-ой степени огнестойкости, освещение электрическое, водопровод и отопление центральное, вентиляция естестве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и фактическая наполн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наполняемость - 250 посадочных 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наполняемость около 600 учащихся которая распределена по см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кабинетов, мастерских, их оснащ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4-х этажное имеет 14 мастерских, 2 лаборантские, 1 выставочный зал, административные кабинеты, буфет, натурный фонд, методический фонд, просмотровый видеозал, библиоте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этаж – 4 мастерские, гардероб (пульт охранно-пожарной сигнализации,), фойе, туале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3"/>
        <w:gridCol w:w="2334"/>
      </w:tblGrid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на прямоуго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 антрисоль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о стекл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уховка AR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закрыты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 1000*750*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4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чения и рисования 1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0 шкаф 600*370*18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склад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амойлов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льт охранно-пожарной сигнал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 антри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 обув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 телевиз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БИРП 12/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РА 2120 V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едачи извещения о пожар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рабочий жен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э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 мастерские, административные кабинеты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29"/>
        <w:gridCol w:w="23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компью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анасо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арьер кафедра (меламин, ольха) 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меламин, ольха 900х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уп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3-х местный коричневый 79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ысли о Союмбик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свящается матер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, закрытый, оль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без тумбы, оль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4-х местный, пласт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директ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31"/>
        <w:gridCol w:w="233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Shar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-множительный аппара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TEC Celer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Color J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2 сто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и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102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103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п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 (монитор+бл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есенняя зел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Апрель в лесу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лд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зерк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EOS 6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F 75-300 F4-5.6 111 USM Ca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зеркального фотоаппар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зам. директора по Х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Асус Х551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компьютер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Асер Х11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рабочий жен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махров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 озер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оспоминания об Ахмет баба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артовская оттепел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исьм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нтск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23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ИНТЕРСК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 ИЭ- 6009А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й вентилятор ВЦ 14-46-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деревообрабатывающ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(токарны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S 700PE B&amp;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 1500*1000*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 «Жар птиц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творческ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 «70-лет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 (ма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7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на элементная 1500х1000х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 и рис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 и рис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1000-летие Казан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тарая Письмянка зим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им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Разбитое сердц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железный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агорс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День преображени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8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чения и рисования 1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S-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 этаж. 3 мастерские , выставочный зал, натюрмортный фонд, просмотровый видеозал, буфет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 BROTH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ученический 2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стерская № 1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8"/>
        <w:gridCol w:w="23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3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Е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коричневый каркас (меламин, оль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ф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тюрморт с яблокам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тюрморт лещ и щу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5 Просмотровый видеоз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 телевиз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на колёсах для проек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 32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305.22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1 М528 2х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woo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В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Тоши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идеодво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х1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Ровестни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Летний день в Муслюмо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Туманное утр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ходящий Лениногорс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ахнет черемухо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Операто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атеринст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сле работ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Березы в лес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 реке И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ефтяные дал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этаж 4 мастерские , библиотека, методический фонд, фойе, туа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сс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15*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уп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рабочий жен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железные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е стол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Жар птиц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ивка бур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8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7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поль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жел.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антре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зам. директора по У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Тоши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ое НР Лазер 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одно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напольная 1-элементн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6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ян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однотумбовый меламин , оль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п/м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коричневый каркас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Горячий ключ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зала, медицинского кабинета, столовой, спального корпуса – школа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единиц хранения фонда  библиотеки составляет 6915 тыс. экземпляров (в том числе методическая литература, печатные документы (подписные издания), художественная литература) которые востребованы преподавателями и учащими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библиотеки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участникам образовательного процесса  доступа к информации, знаниям и идеям, культурным ценностям посредством использования библиотечно-информационных ресурсов на различных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культурного и гражданского самосознания, помощь в развитии творческого потенциала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качество комплектования основного фонда библиотеки, комплектование учебного фонда производится в соответствии с федеральными перечнями учебников и учебно-методических изданий, что позволяет создать необходимые условия для деятельности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литература, имеющаяся в фондах библиотеки, не в полной мере соответствует  определенным стандартам и  требованиям: есть   ветхая литература, необходимо приобрести дополнительную литературу по учебному предмету «История искусств» и «Леп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обеспечена современной информационной базой (выход в Интернет), ведется работа над электронным ката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нементом библиотеки  пользуются  учащиеся, преподаватели, родители, сотрудники школ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териально-техническая база. 2015 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средства выделялись на заработную плату, оплату  коммунальных услуг и налогов, </w:t>
      </w:r>
      <w:r>
        <w:rPr>
          <w:rFonts w:cs="Times New Roman" w:ascii="Times New Roman" w:hAnsi="Times New Roman"/>
          <w:sz w:val="28"/>
          <w:szCs w:val="28"/>
        </w:rPr>
        <w:t>обслуживание автоматической  противопожарной  сигнализации, техническое обслуживание системы видеонаблюдения, техническое обслуживание системы передачи извещения о пожаре и системы мониторинга АПС, эксплуатация внутренних электросетей, вывоз и утилизация ТБО, услуги охраны, посредством пульта централизованного наблюдения, техническое обслуживание теплосчетчика, ведение наблюдения в профилактических целях и выполнению дератизационных работ, чистка канализации, моющие средства, хозяйственные товары, замена сети электрического освещения и светильники на 1, 2, 3, 4 этажах, технический осмотр автомобиля и его ремонт, услуги страхования транспортного средства и запасные части, ГСМ, совместно с внебюджетными средствами произвели ремонт системы отопления и текущий ремонт канализации и водопровода в туалетах на 1, 2, 3, 4 этажах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бюджетных средств в 2015 году составил 9 616 336 рублей 23 коп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внебюджетных средств были проведены работы по  </w:t>
      </w:r>
      <w:r>
        <w:rPr>
          <w:rFonts w:cs="Times New Roman" w:ascii="Times New Roman" w:hAnsi="Times New Roman"/>
          <w:sz w:val="28"/>
          <w:szCs w:val="28"/>
        </w:rPr>
        <w:t>замене щита освещения и автоматических выключателей 3 этаже здания, совместно с бюджетными средствами произвели ремонт системы отопления и текущий ремонт канализации и водопровода в туалетах на 1, 2, 3, 4 этажах здания, обработали деревянные конструкций крыши огнезащитной пропиткой и заправили огнетушители. Также деньги выделялись на прочистку канализации, заправку картриджей, предрейсовый осмотр водителя, замер микроклимата и освещенности, ГСМ, прохождение санитарного минимума и обучение ПТМ сотрудниками школы, приобретение подарочной продукции, моющих средств, хозяйственных товаров, мебели, штор, услуг БТИ (замена технического паспорта), изготовление журналов, муфельную печь, строитель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 внебюджетных средств в 2015 году составил 1 457 889 рублей 85 копее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highlight w:val="lightGray"/>
          <w:lang w:eastAsia="ru-RU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2127"/>
      </w:tblGrid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ИН0///"ПФР СТР часть 013-251-004968 за 2015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361,38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ИН0///"Подоход.налог за 2015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362,00</w:t>
            </w:r>
          </w:p>
        </w:tc>
      </w:tr>
      <w:tr>
        <w:trPr>
          <w:trHeight w:val="102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ИН0///"Стр взн.на обяз соц.страх на случай врем нетруд в связи с матер рег 124(Филиал№10 ГУ РО ФСС РФ по РТ) за 2015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61,27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ИН0///"ФФМС за 01.2015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97,41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ИН0///"проф.взносы за 2015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6,74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ИН0///"травм.39310202050071000160 за 01.2015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1,47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 30% за ремонт системы отопления по сч.№ 3 от 3,07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о программе гигиен.обучения  по сч.ф №3/04101 от 21.09.2015г ндс 91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Регуляр-92   по сч.№БМ00003842.  от 25.06.2015г ндс 2288,14 на карт 364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76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шлина за выдачу документа об утверждении норм. обр. отходов произ-ва и потребления и лимитов на их размещ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пошлина за выдачу док-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 по сч.ф№4 от 20.05.2015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части для автомобиля по сч.ф.№120 от 20.03.2015г 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журналов по сч.ф№2337 от 23.09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по сч.ф №16-02514 от 21.09.2015г ндс 1353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средства по сч.№829 от 18.09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защитная пропитка по сч.ф №308 от 11.06,2015г ндс 6205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80,1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по земельному налогу за  2014г рег.№ 16-51-012901-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камерная электрическая по сч, №146 от 17,12,2015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чные наборы по сч.ф.№104 от 19,02.2015 ндс 152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рейсовый осмотр водителя за 2015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4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.ноутбук по сч.ф.№1207 от 20.04.2015 ндс 9151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3,00</w:t>
            </w:r>
          </w:p>
        </w:tc>
      </w:tr>
      <w:tr>
        <w:trPr>
          <w:trHeight w:val="76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и по сч.ф№У00000000123 от 2.12.2015г ндс 1410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6,15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 по сч.№ 10 от 10,07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3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ие подарки сч.ф№9857 от 20.05.2015  ндс 206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одежда по сч. №830 от 19.10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по сч.№233 от 1.06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ы по сч.ф№142 от 20.05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товары  по сч.№828 от 18.09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ые готовые по сч.ф№61 от 22.09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2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средства по сч.ф №267 от 17.09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чные наборы по сч.ф.№104 от 19.02.2015г ндс 152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канализации по сч.ф №1 от 29.06.2015г без н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641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Franklin Gothic Demi" w:hAnsi="Franklin Gothic Demi" w:eastAsia="Times New Roman" w:cs="Franklin Gothic Demi"/>
      <w:color w:val="0000FF"/>
      <w:kern w:val="2"/>
      <w:sz w:val="144"/>
      <w:szCs w:val="14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бычный (выровненный 2) Знак"/>
    <w:qFormat/>
    <w:rPr>
      <w:rFonts w:ascii="Cambria" w:hAnsi="Cambria" w:eastAsia="Times New Roman" w:cs="Times New Roman"/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FF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26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9:00Z</dcterms:created>
  <dc:creator>Tatiana</dc:creator>
  <dc:description/>
  <cp:keywords/>
  <dc:language>en-US</dc:language>
  <cp:lastModifiedBy>1</cp:lastModifiedBy>
  <cp:lastPrinted>2015-04-14T11:05:00Z</cp:lastPrinted>
  <dcterms:modified xsi:type="dcterms:W3CDTF">2018-10-15T08:02:00Z</dcterms:modified>
  <cp:revision>59</cp:revision>
  <dc:subject/>
  <dc:title/>
</cp:coreProperties>
</file>